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2.12.2022  </w:t>
        <w:tab/>
        <w:t xml:space="preserve">с. Денисово </w:t>
        <w:tab/>
        <w:t xml:space="preserve">№ 19-72Р </w:t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О бюджете Денисовского сельсовета на 2023 год</w:t>
      </w:r>
    </w:p>
    <w:p>
      <w:pPr>
        <w:pStyle w:val="Footer"/>
        <w:rPr/>
      </w:pPr>
      <w:r>
        <w:rPr>
          <w:rFonts w:cs="Arial" w:ascii="Arial" w:hAnsi="Arial"/>
          <w:b/>
          <w:szCs w:val="24"/>
          <w:lang w:val="ru-RU"/>
        </w:rPr>
        <w:t>и плановый период 2024-2025 годов</w:t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ab/>
        <w:t>Пункт 1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Основные характеристики бюджета Денисовского сельсовета на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2023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 и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плановый период 2024—2025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ов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рогнозируемый 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сумме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7 993 816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7 993 816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4-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в сумме 6 924 625,00 рубля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в сумме 6 854 038,00 рубля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6 924 625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69 081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6 854 038,00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342 307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 сумме 0 рублей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в сумме 0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2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Доходы бюджета Денисовского сельсовета на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2023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 и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плановый период 2024—2025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ов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доходы бюджета Денисовского сельсов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4—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ункт 3. Распределение на 2023 год и плановый период 2024—2025 годов расходов бюджета </w:t>
      </w:r>
      <w:r>
        <w:rPr>
          <w:rFonts w:cs="Arial" w:ascii="Arial" w:hAnsi="Arial"/>
          <w:b/>
          <w:sz w:val="24"/>
          <w:szCs w:val="24"/>
        </w:rPr>
        <w:t>Денис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 бюджетной классификации Российской Федерации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ределах общего объема расходов бюджета сельсовета, установленного пунктом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го Решения: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приложению 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 настоящему Решению;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2)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ведомственную структуру расходов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 год и плановый период 2024-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;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3) распределение бюджетных ассигнований по целевым статьям (муниципальным программам Денис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 год и плановый период 2024-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5 к настоящему Решению.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b/>
          <w:color w:val="000000"/>
          <w:szCs w:val="24"/>
          <w:lang w:val="ru-RU"/>
        </w:rPr>
        <w:t>Пункт 4. Публично нормативные обязательства Денисовского сельсовета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Утвердить общий объем средств бюджета сельсовета на исполнение публичных нормативных обязательств Денисовского сельсовета на 2023 год 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 сумме 0 рублей, на 2024 год в сумме 0 рублей и на 2025 год в сумме 0 рублей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5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Изменение показателей сводной бюджетной росписи бюджета Денисовского сельсовета в 2023 году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становить, что Глава сельсовета, осуществляющий составление и организацию исполнения местного бюджета, вправе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ходе исполнения настоящего Решения вносить изменения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водную бюджетную роспись бюджета сельсов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4—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без внесения изменений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 w:ascii="Arial" w:hAnsi="Arial"/>
          <w:sz w:val="24"/>
          <w:szCs w:val="24"/>
        </w:rPr>
        <w:t>9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Footer"/>
        <w:ind w:firstLine="720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Пункт 6. 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Индексация размеров денежного вознаграждения </w:t>
      </w:r>
      <w:r>
        <w:rPr>
          <w:rFonts w:cs="Arial" w:ascii="Arial" w:hAnsi="Arial"/>
          <w:b/>
          <w:color w:val="000000"/>
          <w:szCs w:val="24"/>
          <w:lang w:val="ru-RU"/>
        </w:rPr>
        <w:t>выборных должностных лиц местного самоуправления, осуществляющих свои полномочия на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>постоянной основе, лиц, замещающих иные муниципальные должности, и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>муниципальных служащих.</w:t>
      </w:r>
    </w:p>
    <w:p>
      <w:pPr>
        <w:pStyle w:val="Footer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 муниципальных служащих, должностных окладов по должностям муниципальной службы, увеличиваются (индексируются)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в 2023 году на 5,5 процента с 1 октября 2023 года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в плановом периоде 2024-2025 годов, на коэффициент, равный 1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Footer"/>
        <w:ind w:firstLine="720"/>
        <w:jc w:val="both"/>
        <w:rPr>
          <w:rStyle w:val="StrongEmphasis"/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Пункт </w:t>
      </w:r>
      <w:r>
        <w:rPr>
          <w:rStyle w:val="StrongEmphasis"/>
          <w:rFonts w:cs="Arial" w:ascii="Arial" w:hAnsi="Arial"/>
          <w:szCs w:val="24"/>
          <w:lang w:val="ru-RU"/>
        </w:rPr>
        <w:t>7. Общая предельная штатная численность органов местного самоуправления.</w:t>
      </w:r>
    </w:p>
    <w:p>
      <w:pPr>
        <w:pStyle w:val="Footer"/>
        <w:ind w:firstLine="720"/>
        <w:jc w:val="both"/>
        <w:rPr>
          <w:rStyle w:val="StrongEmphasis"/>
          <w:rFonts w:ascii="Arial" w:hAnsi="Arial" w:cs="Arial"/>
          <w:b/>
          <w:b/>
          <w:bCs/>
          <w:szCs w:val="24"/>
          <w:lang w:val="ru-RU"/>
        </w:rPr>
      </w:pPr>
      <w:r>
        <w:rPr/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щая предельная штатная численность органов местного самоуправления Денисовского сельсовета, принятая к финансовому обеспечению в 2023 году и плановом периоде 2024-2025 годов, составляет 7,4 штатных единиц, в том числе муниципальных служащих 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8. Индексация заработной платы работников органов местного самоуправления Денисовского сельсовета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ботная плата работников органов местного самоуправления Денисовского сельсовета,</w:t>
      </w:r>
      <w:r>
        <w:rPr>
          <w:rFonts w:cs="Arial" w:ascii="Arial" w:hAnsi="Arial"/>
          <w:sz w:val="24"/>
          <w:szCs w:val="24"/>
          <w:shd w:fill="FFFFFF" w:val="clear"/>
        </w:rPr>
        <w:t xml:space="preserve"> не являющихся лицами, замещающими муниципальные должности и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ми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Footer"/>
        <w:rPr/>
      </w:pPr>
      <w:r>
        <w:rPr>
          <w:rFonts w:cs="Arial" w:ascii="Arial" w:hAnsi="Arial"/>
          <w:szCs w:val="24"/>
          <w:lang w:val="ru-RU"/>
        </w:rPr>
        <w:t>В 2023 году на 5,5 процента с 1 октября 2023 года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в плановом периоде 2024-2025 годов, на коэффициент, равный 1.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rPr/>
      </w:pPr>
      <w:r>
        <w:rPr>
          <w:rFonts w:cs="Arial" w:ascii="Arial" w:hAnsi="Arial"/>
          <w:b/>
          <w:szCs w:val="24"/>
          <w:lang w:val="ru-RU"/>
        </w:rPr>
        <w:tab/>
        <w:t>Пункт 9. Особенности использования средств, получаемых муниципальными казенными учреждениями в 2023 году</w:t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</w:t>
      </w:r>
    </w:p>
    <w:p>
      <w:pPr>
        <w:pStyle w:val="Footer"/>
        <w:rPr/>
      </w:pPr>
      <w:r>
        <w:rPr>
          <w:rFonts w:cs="Arial" w:ascii="Arial" w:hAnsi="Arial"/>
          <w:szCs w:val="24"/>
          <w:lang w:val="ru-RU"/>
        </w:rPr>
        <w:t xml:space="preserve">и от приносящей доход деятельности), направляются в пределах сумм, фактически поступивших в доход районного бюджета и отраженных на лицевых счетах муниципальных казенных учреждений, на обеспечение их деятельности 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с бюджетной сметой.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10. Особенности исполнения местного бюджета в 2023 году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/>
      </w:pPr>
      <w:r>
        <w:rPr>
          <w:sz w:val="24"/>
          <w:szCs w:val="24"/>
        </w:rPr>
        <w:t>1. Установить, что не использованные по состоянию на 1 января 2023 года остатки межбюджетных трансфертов, предоставленных бюджету сельсовета за сче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/>
      </w:pPr>
      <w:r>
        <w:rPr>
          <w:sz w:val="24"/>
          <w:szCs w:val="24"/>
        </w:rPr>
        <w:t>2. Остатки средств бюджета на 1 января 2023 года в полном объеме, за исключением неиспользованных остатков межбюджетных трансфертов, полученных из федерального бюджета, краевого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3 году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местного бюджета за счет утвержденных им бюджетных ассигнований на 2023 год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11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 Межбюджетные трансферты 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  <w:tab/>
        <w:t xml:space="preserve">1. </w:t>
      </w:r>
      <w:r>
        <w:rPr>
          <w:rFonts w:cs="Arial" w:ascii="Arial" w:hAnsi="Arial"/>
          <w:color w:val="000000"/>
          <w:szCs w:val="24"/>
          <w:lang w:val="ru-RU"/>
        </w:rPr>
        <w:t xml:space="preserve">Утвердить </w:t>
      </w:r>
      <w:r>
        <w:rPr>
          <w:rFonts w:cs="Arial" w:ascii="Arial" w:hAnsi="Arial"/>
          <w:color w:val="000000"/>
          <w:spacing w:val="-20"/>
          <w:szCs w:val="24"/>
          <w:lang w:val="ru-RU"/>
        </w:rPr>
        <w:t>распределение иных межбюджетных трансфертов</w:t>
      </w:r>
      <w:r>
        <w:rPr>
          <w:rFonts w:cs="Arial" w:ascii="Arial" w:hAnsi="Arial"/>
          <w:color w:val="000000"/>
          <w:szCs w:val="24"/>
          <w:lang w:val="ru-RU"/>
        </w:rPr>
        <w:t xml:space="preserve">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составе расходов бюджета </w:t>
      </w:r>
      <w:r>
        <w:rPr>
          <w:rFonts w:cs="Arial" w:ascii="Arial" w:hAnsi="Arial"/>
          <w:szCs w:val="24"/>
          <w:lang w:val="ru-RU"/>
        </w:rPr>
        <w:t>Денисовского сельсовета</w:t>
      </w:r>
      <w:r>
        <w:rPr>
          <w:rFonts w:cs="Arial" w:ascii="Arial" w:hAnsi="Arial"/>
          <w:color w:val="000000"/>
          <w:szCs w:val="24"/>
          <w:lang w:val="ru-RU"/>
        </w:rPr>
        <w:t xml:space="preserve"> на осуществление передаваемых полномочий бюджету Дзержинского района, в соответствии с заключенными соглашениями:</w:t>
      </w:r>
    </w:p>
    <w:p>
      <w:pPr>
        <w:pStyle w:val="Footer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1) по расчету доплаты к пенсиям муниципальных служащих на 2023 год и плановый период 2024-2025 годов в сумме 2000,00 рублей ежегодно согласно приложению 6 к настоящему Решению; </w:t>
      </w:r>
    </w:p>
    <w:p>
      <w:pPr>
        <w:pStyle w:val="Footer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>2) по созданию условий для организации досуга и обеспечение жителей сельсовета услугами культуры на 2023 год и плановый период 2024-2025 годов в сумме 39 976,00 рублей ежегодно согласно приложению 6 к настоящему Решению;</w:t>
      </w:r>
    </w:p>
    <w:p>
      <w:pPr>
        <w:pStyle w:val="Footer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3) </w:t>
      </w:r>
      <w:r>
        <w:rPr>
          <w:rFonts w:cs="Arial" w:ascii="Arial" w:hAnsi="Arial"/>
          <w:szCs w:val="24"/>
          <w:lang w:val="ru-RU"/>
        </w:rPr>
        <w:t>по внешнему муниципальному финансовому контролю на 2</w:t>
      </w:r>
      <w:r>
        <w:rPr>
          <w:rFonts w:cs="Arial" w:ascii="Arial" w:hAnsi="Arial"/>
          <w:iCs/>
          <w:szCs w:val="24"/>
          <w:lang w:val="ru-RU"/>
        </w:rPr>
        <w:t xml:space="preserve">023 год </w:t>
      </w:r>
      <w:r>
        <w:rPr>
          <w:rFonts w:cs="Arial" w:ascii="Arial" w:hAnsi="Arial"/>
          <w:spacing w:val="-20"/>
          <w:szCs w:val="24"/>
          <w:lang w:val="ru-RU"/>
        </w:rPr>
        <w:t xml:space="preserve">и </w:t>
      </w:r>
      <w:r>
        <w:rPr>
          <w:rFonts w:cs="Arial" w:ascii="Arial" w:hAnsi="Arial"/>
          <w:szCs w:val="24"/>
          <w:lang w:val="ru-RU"/>
        </w:rPr>
        <w:t>плановый период 2024 - 2025 годов</w:t>
      </w:r>
      <w:r>
        <w:rPr>
          <w:rFonts w:cs="Arial" w:ascii="Arial" w:hAnsi="Arial"/>
          <w:iCs/>
          <w:szCs w:val="24"/>
          <w:lang w:val="ru-RU"/>
        </w:rPr>
        <w:t xml:space="preserve"> в сумме 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24 742,00 рубля ежегодно согласно приложению 6 к настоящему Решению; </w:t>
      </w:r>
    </w:p>
    <w:p>
      <w:pPr>
        <w:pStyle w:val="Footer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4) </w:t>
      </w:r>
      <w:r>
        <w:rPr>
          <w:rFonts w:cs="Arial" w:ascii="Arial" w:hAnsi="Arial"/>
          <w:szCs w:val="24"/>
          <w:lang w:val="ru-RU"/>
        </w:rPr>
        <w:t xml:space="preserve">по внутреннему муниципальному финансовому контролю и контролю в сфере закупок на </w:t>
      </w:r>
      <w:r>
        <w:rPr>
          <w:rFonts w:cs="Arial" w:ascii="Arial" w:hAnsi="Arial"/>
          <w:iCs/>
          <w:szCs w:val="24"/>
          <w:lang w:val="ru-RU"/>
        </w:rPr>
        <w:t xml:space="preserve">2023 год </w:t>
      </w:r>
      <w:r>
        <w:rPr>
          <w:rFonts w:cs="Arial" w:ascii="Arial" w:hAnsi="Arial"/>
          <w:spacing w:val="-20"/>
          <w:szCs w:val="24"/>
          <w:lang w:val="ru-RU"/>
        </w:rPr>
        <w:t xml:space="preserve">и </w:t>
      </w:r>
      <w:r>
        <w:rPr>
          <w:rFonts w:cs="Arial" w:ascii="Arial" w:hAnsi="Arial"/>
          <w:szCs w:val="24"/>
          <w:lang w:val="ru-RU"/>
        </w:rPr>
        <w:t>плановый период 2024-2025 годов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 в сумме 2 159,00 рублей ежегодно согласно приложению 6 к настоящему Решению;</w:t>
      </w:r>
    </w:p>
    <w:p>
      <w:pPr>
        <w:pStyle w:val="Footer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>5)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ru-RU"/>
        </w:rPr>
        <w:t>по архитектуре и градостроительству на 2023 год и плановый период 2024- 2025 годов в сумме 2 159,00 рублей ежегодно согласно приложению 6 к настоящему Решению;</w:t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Утвердить на 2023 год и плановый период 2024-2025 годов методики распределения иных межбюджетных трансфертов, указанных в подпункте 1, согласно приложению 7,</w:t>
      </w:r>
      <w:r>
        <w:rPr>
          <w:rFonts w:cs="Arial" w:ascii="Arial" w:hAnsi="Arial"/>
          <w:szCs w:val="24"/>
        </w:rPr>
        <w:t xml:space="preserve"> к </w:t>
      </w:r>
      <w:r>
        <w:rPr>
          <w:rFonts w:cs="Arial" w:ascii="Arial" w:hAnsi="Arial"/>
          <w:szCs w:val="24"/>
          <w:lang w:val="ru-RU"/>
        </w:rPr>
        <w:t>настоящему Решению.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pacing w:val="-2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2. Дорожный фонд Денисовского сельсовета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дорожного фонд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– 1 022 138,00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– 1 055 838 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– 1 092 038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ab/>
        <w:t>Пункт</w:t>
      </w:r>
      <w:r>
        <w:rPr>
          <w:rFonts w:cs="Arial" w:ascii="Arial" w:hAnsi="Arial"/>
          <w:b/>
          <w:szCs w:val="24"/>
          <w:lang w:val="ru-RU"/>
        </w:rPr>
        <w:t xml:space="preserve"> 13. Резервный фонд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Установить, что в расходной части бюджета администрации сельсовета предусматривается резервный фонд сельсовета 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2023 год в сумме 15 000,00 рублей,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Cs w:val="24"/>
          <w:lang w:val="ru-RU"/>
        </w:rPr>
        <w:t xml:space="preserve">2024 год </w:t>
      </w:r>
      <w:r>
        <w:rPr>
          <w:rFonts w:cs="Arial" w:ascii="Arial" w:hAnsi="Arial"/>
          <w:szCs w:val="24"/>
          <w:lang w:val="ru-RU"/>
        </w:rPr>
        <w:t xml:space="preserve">в сумме </w:t>
      </w:r>
      <w:bookmarkStart w:id="0" w:name="_Hlk117867853"/>
      <w:r>
        <w:rPr>
          <w:rFonts w:cs="Arial" w:ascii="Arial" w:hAnsi="Arial"/>
          <w:szCs w:val="24"/>
          <w:lang w:val="ru-RU"/>
        </w:rPr>
        <w:t xml:space="preserve">15 000,00 </w:t>
      </w:r>
      <w:bookmarkEnd w:id="0"/>
      <w:r>
        <w:rPr>
          <w:rFonts w:cs="Arial" w:ascii="Arial" w:hAnsi="Arial"/>
          <w:szCs w:val="24"/>
          <w:lang w:val="ru-RU"/>
        </w:rPr>
        <w:t>рублей</w:t>
      </w:r>
      <w:r>
        <w:rPr>
          <w:rFonts w:cs="Arial" w:ascii="Arial" w:hAnsi="Arial"/>
          <w:color w:val="000000"/>
          <w:szCs w:val="24"/>
          <w:lang w:val="ru-RU"/>
        </w:rPr>
        <w:t xml:space="preserve">, 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 2025 год</w:t>
      </w:r>
      <w:r>
        <w:rPr>
          <w:rFonts w:cs="Arial" w:ascii="Arial" w:hAnsi="Arial"/>
          <w:szCs w:val="24"/>
          <w:lang w:val="ru-RU"/>
        </w:rPr>
        <w:t xml:space="preserve"> в сумме 15 000,00 рублей.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рядок использования резервного фонда утверждается администрацией сельсовета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highlight w:val="yellow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highlight w:val="yellow"/>
          <w:lang w:val="ru-RU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4. Муниципальный внутренний долг</w:t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Установить верхний предел муниципального внутреннего долга Денисовскогосельсовета по долговым обязательствам: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на 1 января 2024 года в сумме 0 рублей, в том числе</w:t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муниципальным гарантиям 0 рублей;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на 1 января 2025 года в сумме 0 рублей, в том числе</w:t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муниципальным гарантиям 0 рублей;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на 1 января 2026 года в сумме 0 рублей, в том числе</w:t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муниципальным гарантиям 0 рублей;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2. Установить, что в 2023 году и плановом периоде 2024–2025 годов муниципальные гарантии Денисовского сельсовета не предоставляются.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Программа муниципальных гарантий, за счет казны Денисовского сельсовета на 2023 год и плановый период 2024-2025 годов не предусматривается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5. Обслуживание счета бюджета Денисовского сельсовета</w:t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ассовое обслуживание исполнения бюджета в части проведения и учета операций по кассовым поступлениям в бюджет и кассовым выплатам из бюджета осуществляется Управлением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ункт</w:t>
      </w:r>
      <w:r>
        <w:rPr>
          <w:rFonts w:cs="Arial" w:ascii="Arial" w:hAnsi="Arial"/>
          <w:b/>
          <w:sz w:val="24"/>
          <w:szCs w:val="24"/>
        </w:rPr>
        <w:t xml:space="preserve"> 16. Регулирование нормативно-правовых актов с настоящим Решение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разделам местного бюджета, а также после внесения соответствующих изменений в настоящее Решение</w:t>
      </w:r>
    </w:p>
    <w:p>
      <w:pPr>
        <w:pStyle w:val="Footer"/>
        <w:ind w:firstLine="720"/>
        <w:rPr/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7. Вступление в силу настоящего Решения. </w:t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стоящее Решение вступает в силу с 1 января 2023 года, но не ранее дня, следующего за днем его обнародования. Подлежит официальному опубликованию в периодическом печатном издании «Сельские вести». 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едседатель сельского Совета депутатов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Глава сельсовета </w:t>
            </w:r>
          </w:p>
        </w:tc>
        <w:tc>
          <w:tcPr>
            <w:tcW w:w="5352" w:type="dxa"/>
            <w:tcBorders/>
          </w:tcPr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Н.И. Шнайдер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.В. Махрова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52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52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jc w:val="both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07"/>
        <w:gridCol w:w="6301"/>
        <w:gridCol w:w="1807"/>
        <w:gridCol w:w="1675"/>
        <w:gridCol w:w="1675"/>
      </w:tblGrid>
      <w:tr>
        <w:trPr>
          <w:trHeight w:val="315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1590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"О бюджете Денисовского сельсовета на 2023 год и плановый период 2024-2025 годов"  № 19-72 Р от 22.12.2022 года </w:t>
            </w:r>
          </w:p>
        </w:tc>
      </w:tr>
      <w:tr>
        <w:trPr>
          <w:trHeight w:val="435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местного бюджета 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;руб.</w:t>
            </w:r>
          </w:p>
        </w:tc>
      </w:tr>
      <w:tr>
        <w:trPr>
          <w:trHeight w:val="57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00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50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993 81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24 62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854 038,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 01 05 02 00 00 0000 50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993 81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24 62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854 038,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51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993 81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24 62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854 038,0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 01 05 02 01 10 0000 51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993 81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24 62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854 038,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60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93 81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24 62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4 038,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60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93 81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24 62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4 038,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61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93 81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24 62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4 038,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610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93 81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24 62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4 038,00</w:t>
            </w:r>
          </w:p>
        </w:tc>
      </w:tr>
      <w:tr>
        <w:trPr>
          <w:trHeight w:val="315" w:hRule="atLeast"/>
        </w:trPr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923"/>
        <w:gridCol w:w="2035"/>
        <w:gridCol w:w="2452"/>
        <w:gridCol w:w="5690"/>
        <w:gridCol w:w="1938"/>
        <w:gridCol w:w="1215"/>
        <w:gridCol w:w="1216"/>
      </w:tblGrid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88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3 год и плановый период 2024-2025 годов"№19-72Р от 22.12.2022 год</w:t>
            </w:r>
          </w:p>
        </w:tc>
      </w:tr>
      <w:tr>
        <w:trPr>
          <w:trHeight w:val="60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Денисовского сельсовета 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342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 администратор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3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4 го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5 год</w:t>
            </w:r>
          </w:p>
        </w:tc>
      </w:tr>
      <w:tr>
        <w:trPr>
          <w:trHeight w:val="82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2 22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8 58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1 469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16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023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96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16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023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96,00</w:t>
            </w:r>
          </w:p>
        </w:tc>
      </w:tr>
      <w:tr>
        <w:trPr>
          <w:trHeight w:val="15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4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02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96,00</w:t>
            </w:r>
          </w:p>
        </w:tc>
      </w:tr>
      <w:tr>
        <w:trPr>
          <w:trHeight w:val="111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01000011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</w:tr>
      <w:tr>
        <w:trPr>
          <w:trHeight w:val="174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1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2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 200,00</w:t>
            </w:r>
          </w:p>
        </w:tc>
      </w:tr>
      <w:tr>
        <w:trPr>
          <w:trHeight w:val="21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01000011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 200,00</w:t>
            </w:r>
          </w:p>
        </w:tc>
      </w:tr>
      <w:tr>
        <w:trPr>
          <w:trHeight w:val="220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283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01000011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5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1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252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01000011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5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6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600,00</w:t>
            </w:r>
          </w:p>
        </w:tc>
      </w:tr>
      <w:tr>
        <w:trPr>
          <w:trHeight w:val="252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01000011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3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6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6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02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 812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925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02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 812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925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0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 81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925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3000000011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00000011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0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0000000000000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189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0000000012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189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000000012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02000014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11 588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66 042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2 569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11 588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66 042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2 569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9 32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5 453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5 453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00000015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6 757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9 403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9 403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6 75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9 40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9 403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2 563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6 05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6 05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2 56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6 0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6 05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000015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745115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82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373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00000015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000015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751415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482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73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48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7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6 886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9 216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9 216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00000015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6 886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9 216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9 216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6 886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9 216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9 216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04515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999910413215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07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07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078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20115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и искусственных сооружений за счет средств районного бюджета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" w:name="RANGE!H65"/>
            <w:r>
              <w:rPr>
                <w:rFonts w:cs="Arial" w:ascii="Arial" w:hAnsi="Arial"/>
                <w:sz w:val="24"/>
                <w:szCs w:val="24"/>
              </w:rPr>
              <w:t>437 138,00</w:t>
            </w:r>
            <w:bookmarkEnd w:id="1"/>
          </w:p>
        </w:tc>
      </w:tr>
      <w:tr>
        <w:trPr>
          <w:trHeight w:val="45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93 816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24 625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4 038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60"/>
        <w:gridCol w:w="1383"/>
        <w:gridCol w:w="1715"/>
        <w:gridCol w:w="1586"/>
        <w:gridCol w:w="1312"/>
      </w:tblGrid>
      <w:tr>
        <w:trPr>
          <w:trHeight w:val="31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136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3 год и плановый период 2024-2025 годов"№19-72Р от 22.12.2022</w:t>
            </w:r>
          </w:p>
        </w:tc>
      </w:tr>
      <w:tr>
        <w:trPr>
          <w:trHeight w:val="105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27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5 87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6 98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6 984,00</w:t>
            </w:r>
          </w:p>
        </w:tc>
      </w:tr>
      <w:tr>
        <w:trPr>
          <w:trHeight w:val="12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</w:tr>
      <w:tr>
        <w:trPr>
          <w:trHeight w:val="18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 402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</w:tr>
      <w:tr>
        <w:trPr>
          <w:trHeight w:val="12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482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73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482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7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67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67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4 297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997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4 197,00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8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12 52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5 114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8 574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95 52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52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081,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07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93 816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24 625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4 038,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88"/>
        <w:gridCol w:w="1388"/>
        <w:gridCol w:w="1392"/>
        <w:gridCol w:w="2053"/>
        <w:gridCol w:w="1114"/>
        <w:gridCol w:w="1548"/>
        <w:gridCol w:w="1548"/>
        <w:gridCol w:w="1548"/>
      </w:tblGrid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142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3 год и плановый период 2024-2025 годов" № 19-72Р от 22.12.2022год</w:t>
            </w:r>
          </w:p>
        </w:tc>
      </w:tr>
      <w:tr>
        <w:trPr>
          <w:trHeight w:val="368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 местного бюджета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9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5 87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6 98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6 984,00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</w:tr>
      <w:tr>
        <w:trPr>
          <w:trHeight w:val="22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</w:tr>
      <w:tr>
        <w:trPr>
          <w:trHeight w:val="189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 402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 4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 4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</w:tr>
      <w:tr>
        <w:trPr>
          <w:trHeight w:val="157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8 5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6 1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6 148,00</w:t>
            </w:r>
          </w:p>
        </w:tc>
      </w:tr>
      <w:tr>
        <w:trPr>
          <w:trHeight w:val="22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189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22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 программных расходов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 программных расходов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482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73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7 48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7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48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7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48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7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48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7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4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6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6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67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67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67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67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4 297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997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4 197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</w:tr>
      <w:tr>
        <w:trPr>
          <w:trHeight w:val="157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за счет средств район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12 52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5 114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8 574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95 52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522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95 52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52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95 52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52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2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2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2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в рамках конкурса лучших проектов, для создания комфортной городской сред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157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157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28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189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5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доходы</w:t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081,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07,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93 816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24 62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4 038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2180"/>
        <w:gridCol w:w="1130"/>
        <w:gridCol w:w="1411"/>
        <w:gridCol w:w="1660"/>
        <w:gridCol w:w="1660"/>
        <w:gridCol w:w="166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14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 О бюджете Денисовкого сельсовета на 2023 год и плановый период 2024-2025 год. № 19-72Р от 22.12.2022 год</w:t>
            </w:r>
          </w:p>
        </w:tc>
      </w:tr>
      <w:tr>
        <w:trPr>
          <w:trHeight w:val="1080" w:hRule="atLeast"/>
        </w:trPr>
        <w:tc>
          <w:tcPr>
            <w:tcW w:w="151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76 32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 95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0 612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37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5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2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в рамках конкурса лучших проектов, для создания комфортной городской сре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3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за счет средств район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7 51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4 6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1 143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7 5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4 6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1 143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48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6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8 50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6 14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6 148,0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 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 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081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07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93 8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24 62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4 038,00</w:t>
            </w:r>
          </w:p>
        </w:tc>
      </w:tr>
    </w:tbl>
    <w:p>
      <w:pPr>
        <w:pStyle w:val="Heading"/>
        <w:spacing w:lineRule="auto" w:line="240"/>
        <w:ind w:left="1080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ложение № 7</w:t>
      </w:r>
    </w:p>
    <w:p>
      <w:pPr>
        <w:pStyle w:val="Heading"/>
        <w:spacing w:lineRule="auto" w:line="240"/>
        <w:ind w:left="1080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Решению Денисовского сельского Совета депутатов "О бюджете Денисовского сельсовета на 2023 год и плановый период 2024-2025 годов"№ 19-72Р от 22.12.2022 года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етодики распределения иных межбюджетных трансфертов на 2023 год и плановый период 2024-2025 годов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существление полномочий по расчету доплаты к пенсиям муниципальных служащих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жбюджетных трансфертов по передачи пенсий, подлежат распределению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х С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- объем средств бюджета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енность муниципальных пенсионеров поселения муниципального образования на 1 января года, предшествующего планируемо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- сумма средств на 1 муниципального пенсионе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ей пенсии за выслугу лет, по Денисовскому сельсовету - 4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00,00 = 4 х 2000,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Расчет межбюджетных трансфертов, предоставляемых из бюджета поселения в бюджет района, на осуществление полномочий по обеспечению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- норматив материальных затрат на одного работника основного персонала выполняющего переданные полномочия, согласно штатной численности (F=5,1956 тыс. рубле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 – коэффициент, учитывающий уровень инфляции на планируемый год (k=1,054)</w:t>
        <w:tab/>
        <w:t xml:space="preserve"> </w:t>
      </w:r>
    </w:p>
    <w:tbl>
      <w:tblPr>
        <w:tblW w:w="140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51"/>
        <w:gridCol w:w="2126"/>
        <w:gridCol w:w="3969"/>
        <w:gridCol w:w="4472"/>
      </w:tblGrid>
      <w:tr>
        <w:trPr>
          <w:trHeight w:val="37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 осуществляющего переданны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основного персонала учреждений культуры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ые затраты, на расчет переданных полномочий по обеспечению деятельности учреждений культуры на территории сельсовета для организации досуга и обеспечение жителей услугами куль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 на 1 шт. ед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потребность муниципального района в средствах на осуществление переданных полномочий, тыс. рубле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=F*k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=Mi*N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зерж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7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76</w:t>
            </w:r>
          </w:p>
        </w:tc>
      </w:tr>
    </w:tbl>
    <w:p>
      <w:pPr>
        <w:pStyle w:val="Heading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 осуществление полномочий по внешнему муниципальному финансовому контролю.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490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6"/>
        <w:gridCol w:w="1843"/>
        <w:gridCol w:w="1701"/>
        <w:gridCol w:w="1984"/>
        <w:gridCol w:w="1701"/>
        <w:gridCol w:w="1418"/>
        <w:gridCol w:w="1559"/>
        <w:gridCol w:w="1985"/>
        <w:gridCol w:w="1984"/>
      </w:tblGrid>
      <w:tr>
        <w:trPr>
          <w:trHeight w:val="509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 - коэффициент, учитывающий уплату страховых взносов на обязательное социальное страхование, в том числе взноса по страховым тарифам на обязательное социальное страхование от несчастных случаев на производстве и профессиональных заболеваний (E=1,302) </w:t>
            </w:r>
          </w:p>
        </w:tc>
      </w:tr>
      <w:tr>
        <w:trPr>
          <w:trHeight w:val="33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- норматив материальных затрат на одного специалиста контрольно- счетного органа, работающего на постоянной оплачиваемой основе (F=5,1956 тыс. рублей)</w:t>
            </w:r>
          </w:p>
        </w:tc>
      </w:tr>
      <w:tr>
        <w:trPr>
          <w:trHeight w:val="33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– коэффициент, учитывающий уровень инфляции на планируемый год (k=1,039)</w:t>
            </w:r>
          </w:p>
        </w:tc>
      </w:tr>
      <w:tr>
        <w:trPr>
          <w:trHeight w:val="31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 осуществляющего переданны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 в год на одного муниципального служаще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размера должностного оклада по должности "ведущий специалист" поселения в среднем на год,</w:t>
              <w:br/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специалистов на выполнение 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ые затраты, на выполнение переданных полномочий</w:t>
              <w:br/>
              <w:t>тыс.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фонд оплаты труда специалистов- контрольно- счетного органа района, работающих на постоянной оплачиваемой основе, с учетом начислений,,</w:t>
              <w:br/>
              <w:t>тыс.руб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потребность муниципального района в средствах на осуществление переданных полномочий по внешнему финансовому контролю,</w:t>
              <w:br/>
              <w:t>тыс.рублей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=F*Ni*k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i=</w:t>
            </w: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*Pi*Ki*Ni*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=Zi+M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3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742</w:t>
            </w:r>
          </w:p>
        </w:tc>
      </w:tr>
    </w:tbl>
    <w:p>
      <w:pPr>
        <w:pStyle w:val="Heading"/>
        <w:spacing w:lineRule="auto" w:line="240"/>
        <w:ind w:left="720" w:hanging="0"/>
        <w:jc w:val="left"/>
        <w:rPr/>
      </w:pPr>
      <w:r>
        <w:rPr>
          <w:rFonts w:cs="Arial" w:ascii="Arial" w:hAnsi="Arial"/>
          <w:szCs w:val="24"/>
        </w:rPr>
        <w:t>4.На осуществление полномочий по внутреннему муниципальному финансовому контролю и контролю в сфере закупок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52"/>
        <w:gridCol w:w="1842"/>
        <w:gridCol w:w="1843"/>
        <w:gridCol w:w="1985"/>
        <w:gridCol w:w="1842"/>
        <w:gridCol w:w="1701"/>
        <w:gridCol w:w="2268"/>
      </w:tblGrid>
      <w:tr>
        <w:trPr>
          <w:trHeight w:val="582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- норматив материальных затрат на одного специалиста на выполнение переданных полномочий, работающего на постоянной оплачиваемой основе (F=5,1956 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– коэффициент, учитывающий уровень инфляции на планируемый год по отношению к 2011 году (k=1,039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 – коэффициент объема работ, который определен исходя из объема расходной части бюджета поселения (за счет собственных средств) за отчетный период и установлен в размерах, равных:</w:t>
              <w:br/>
              <w:t xml:space="preserve"> «0,4» – в случае, если объем расходной части бюджета не превышает 10 млн. рублей; </w:t>
              <w:br/>
              <w:t>«0,8» – в случае, если объем расходной части бюджета свыше  10 млн. рублей и не превышает  20 млн. рублей;</w:t>
              <w:br/>
              <w:t xml:space="preserve"> «1,6» – в случае, если объем расходной части бюджета превышает  20 млн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 осуществляющего переданные полномоч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ые затраты, на выполнение переданных полномочий</w:t>
              <w:b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специалистов на выполнение переда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на ис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расходной части бюджета поселения (за счет собственных средств) за отчетный период, тыс. руб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объем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потребность муниципального района в средствах на осуществление переданных полномочий,</w:t>
              <w:br/>
              <w:t>тыс. рублей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=F*Ni*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= Mi *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зержи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9</w:t>
            </w:r>
          </w:p>
        </w:tc>
      </w:tr>
    </w:tbl>
    <w:p>
      <w:pPr>
        <w:pStyle w:val="Heading"/>
        <w:spacing w:lineRule="auto" w:line="240"/>
        <w:ind w:left="426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На осуществление полномочий по архитектуре и градостроительству.</w:t>
      </w:r>
    </w:p>
    <w:p>
      <w:pPr>
        <w:pStyle w:val="Heading"/>
        <w:spacing w:lineRule="auto" w:line="240"/>
        <w:ind w:left="72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52"/>
        <w:gridCol w:w="1984"/>
        <w:gridCol w:w="1843"/>
        <w:gridCol w:w="1417"/>
        <w:gridCol w:w="2410"/>
        <w:gridCol w:w="1701"/>
        <w:gridCol w:w="2547"/>
      </w:tblGrid>
      <w:tr>
        <w:trPr>
          <w:trHeight w:val="582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- норматив материальных затрат на одного специалиста на выполнение переданных полномочий, работающего на постоянной оплачиваемой основе (F=5,1956 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– коэффициент, учитывающий уровень инфляции на планируемый год по отношению к 2011 году (k=1,039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 – коэффициент объема работ, который определен исходя из объема расходной части бюджета поселения (за счет собственных средств) за отчетный период и установлен в размерах, равных:</w:t>
              <w:br/>
              <w:t xml:space="preserve"> «0,4» – в случае, если объем расходной части бюджета не превышает 10 млн. рублей; </w:t>
              <w:br/>
              <w:t xml:space="preserve"> «0,8» – в случае, если объем расходной части бюджета свыше 10 млн. рублей и не превышает 20 млн. рублей;</w:t>
              <w:br/>
              <w:t xml:space="preserve"> «1,6» – в случае, если объем расходной части бюджета превышает 20 млн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 осуществляющего переданные полномоч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ые затраты, на выполнение переданных полномочий</w:t>
              <w:b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специалистов на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на исполнение передан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расходной части бюджета поселения (за счет собственных средств) за отчетный период, тыс. руб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объема рабо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потребность муниципального района в средствах на осуществление переданных полномочий,</w:t>
              <w:br/>
              <w:t>тыс. рублей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=F*Ni*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= Mi *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зержи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9</w:t>
            </w:r>
          </w:p>
        </w:tc>
      </w:tr>
    </w:tbl>
    <w:p>
      <w:pPr>
        <w:pStyle w:val="Heading"/>
        <w:spacing w:lineRule="auto" w:line="240"/>
        <w:ind w:left="72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9" w:before="0" w:after="360"/>
      <w:ind w:hanging="1000"/>
      <w:jc w:val="center"/>
    </w:pPr>
    <w:rPr>
      <w:sz w:val="28"/>
      <w:szCs w:val="2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1</cp:lastModifiedBy>
  <cp:lastPrinted>2022-11-07T09:59:00Z</cp:lastPrinted>
  <dcterms:modified xsi:type="dcterms:W3CDTF">2022-12-27T02:23:00Z</dcterms:modified>
  <cp:revision>415</cp:revision>
  <dc:subject/>
  <dc:title>Дзержинский районный Совет депутатов</dc:title>
</cp:coreProperties>
</file>